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 for JRF</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36/2017-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0-11-2017):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085"/>
        <w:gridCol w:w="2268"/>
        <w:gridCol w:w="2268"/>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6.</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8.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9.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7-11-07T04:53:00Z</dcterms:modified>
  <cp:revision>116</cp:revision>
  <dc:subject/>
  <dc:title/>
</cp:coreProperties>
</file>